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MER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 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program for creating fractal mov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updates:            http://ariel.cobite.com/~ju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ritten by David Mansfield and Julian Haight. 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, or if you have any problems.  julian@cobit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@cob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we have been playing with Fractint.  We think i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nly truly well written programs 'on the market' today.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's free.  Thanks to all the programmers that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generates a series of frames, using Fractint, and then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into a movie (FLI format).  The DTAX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not written by us.  It is the program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ll the .GIFs into .FL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problems, feel free to email us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try it out:   (You will need lots of _conventional_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Put all the files from this zip in your fract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Make sure aaplay and dtax are in your path (put the fract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n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ake a directory named TEMP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Go to the fractint directory and type FILM TRYI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You will see a setup screen - Just press ENTER to u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ep five, it will go into an automated mode, it'll take about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inutes on a 486DX-33.  When you get done,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FLI in your temp directory.  Note: this and all anim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siderable disk space (10MB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Go into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Find the first frame you would like to have in your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ave it to a new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Find the next step in the movie.  In other word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arameters to 'zoom' or 'pan' into the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he second parameters you chose are a much smaller 'box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, you will get a movie that zooms from the first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Save it to the same parameter file - but this time, put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mment.  This number is the number of fra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up to this step.  (between this step and the one befor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eapeat steps 4 and 5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Exit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Type Film &lt;parameter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   You will get the same opening screen.  To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options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how does it work?  You may have guessed most of this, bu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.EXE programs.  The first one, filmer, is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provides the user interface.  The second one, newfil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tech C++ program that does the math and spawns Fractint.  Fi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a file, INTERNAL.SCR which is in a format that's easy for new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py of FILM.BAT, the top-leve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r %1                       ' OK, call filmer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m                         ' Run new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his is where all the .GIFs ar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        ' Qui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 fract???.gif /oproject.fli /ff /r1 /s5 ' Compile the .FLI with 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mer reads data from a regular .PAR file.  It requir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.MAP file - at the moment, we don't read colors from the .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will look for a .MAP with the same name as the .PAR.  Fi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R File:      This one's obvious.  The input .P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P File: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tion: if you use pallete ro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odified - not always for the better.  Keep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Step:     This is the number of the parameter set to start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t you created a file, test.par that had ten parameter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, but you wanted the animation to start on the third one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ould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ep:       Ditto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tation:       There are three options.  NONE just keep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through the whole film.  REGULAR increments the palet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dd any new colors.  SMART tries to make the palette chan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w, cool colors each frame.  This has not been tested -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smarter smar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Rotation changes and possible destroys your original .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We usually make a new .MAP file for each new anima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ryit.map is really just chroma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:  How many colors to rotate through each frame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pect: This is the parameter set in aspect.par to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r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=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=\temp\fract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windows=2/0.75/yes/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=0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other aspects in aspect.par, but at the moment, only f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mal work.  Fscreen is to generate a full screen .FLI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window.  We decided to use the preview window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o calculate, it takes less disk space, and the animatio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when you hit ENTER newfilm starts to generate frames.  Each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-writes a .par file: Respfile.par.  Next, it calls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.bat with the map file as a parameter.  Addit.bat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fil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@aspect.par/&lt;ASPECT&gt; @respfile.par map=%1 type=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's done, newfilm exits with errorlevel 0.  If it can'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, or if Fractint exits with an error, it termina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&gt;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DTAX is run to compile all the .GIFs into a single .FLI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various options for DTAX that you can play with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.bat.  Also, you can create an aspect in aspect.par for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 - using background mode, different calcul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 updated again and added web p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inking about that X-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ome minor changes to this document, like updating my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ready to consider this not a BETA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planning an X-windows version of this program with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parsing of .par files in filmer.bas to accept different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other than man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m.bat to include two dtax entries.  One for .fli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